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sz w:val="20"/>
          <w:szCs w:val="20"/>
        </w:rPr>
        <w:t>TOWN OF FIFIELD SPECIAL REGULAR BOARD MEETING</w:t>
      </w:r>
    </w:p>
    <w:p>
      <w:pPr>
        <w:pStyle w:val="NoSpacing"/>
        <w:rPr>
          <w:rFonts w:ascii="Arial" w:hAnsi="Arial" w:cs="Arial"/>
          <w:sz w:val="20"/>
          <w:szCs w:val="20"/>
        </w:rPr>
      </w:pPr>
      <w:r>
        <w:rPr>
          <w:rFonts w:cs="Arial" w:ascii="Arial" w:hAnsi="Arial"/>
          <w:sz w:val="20"/>
          <w:szCs w:val="20"/>
        </w:rPr>
        <w:t>MINUTES OF June 12, 2013</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ne 12, 2013 at 1:30 p.m. at the Fifield Town Hall. Roll Call:  D. Noetzel, J. Hintz, J. Wierzba present.  Also present were S. Putnam and 4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 xml:space="preserve">INTERVIEW INSURANCE COMPANIES IN REGARD TO QUOTING TOWN INSURANCE COVERAGE:  </w:t>
      </w:r>
      <w:r>
        <w:rPr>
          <w:rFonts w:cs="Arial" w:ascii="Arial" w:hAnsi="Arial"/>
          <w:sz w:val="20"/>
          <w:szCs w:val="20"/>
        </w:rPr>
        <w:t xml:space="preserve">Nathan Pezewski of The Horton Group, Inc., Lisa Enders of Fidelity Insurance Agency, and Laurie Peterson of Rural Mutual Insurance Company each gave presentations in regard to insurance coverage for the town.  The board invited them all to attend the June 20, 2013 regular board meeting at Pike Lake when the board would select a company to be the town’s insurance provider beginning July 1, 2013.  Insurance coverage would include the town and both fire departments.  It was decided to stay with Fidelity and Travelers Insurance for the workers compensation insurance coverage because of the current open workers compensation claim by R. Deleasky and the fact that the town has been put into the state pool.  .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3:50 p.m. (Wierzba, Hintz)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27:00Z</dcterms:created>
  <dc:creator>Clerk</dc:creator>
  <dc:description/>
  <dc:language>en-US</dc:language>
  <cp:lastModifiedBy>Clerk</cp:lastModifiedBy>
  <cp:lastPrinted>2013-06-19T15:23:00Z</cp:lastPrinted>
  <dcterms:modified xsi:type="dcterms:W3CDTF">2013-06-19T20:27:00Z</dcterms:modified>
  <cp:revision>2</cp:revision>
  <dc:subject/>
  <dc:title>TOWN OF FIFIELD REGULAR BOARD MEETING</dc:title>
</cp:coreProperties>
</file>